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own of Ahoskie</w:t>
      </w:r>
    </w:p>
    <w:p>
      <w:pPr>
        <w:pStyle w:val="Heading"/>
        <w:rPr/>
      </w:pPr>
      <w:r>
        <w:rPr/>
        <w:t>CODE ENFORCEMENT OFF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laint Form/Request for Inve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 Making Complaint/Request:</w:t>
      </w:r>
      <w:r>
        <w:rPr/>
        <w:t xml:space="preserve">  _______________________________________</w:t>
      </w:r>
    </w:p>
    <w:p>
      <w:pPr>
        <w:pStyle w:val="Normal"/>
        <w:rPr/>
      </w:pPr>
      <w:r>
        <w:rPr/>
        <w:t xml:space="preserve">(Complainant) 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Address:  </w:t>
      </w: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olators Name: </w:t>
      </w:r>
      <w:r>
        <w:rPr/>
        <w:t xml:space="preserve">____________________________ </w:t>
      </w:r>
      <w:r>
        <w:rPr>
          <w:b/>
        </w:rPr>
        <w:t xml:space="preserve">Address: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Mailing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b/>
        </w:rPr>
        <w:t>Violation address: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PIN: </w:t>
      </w:r>
      <w:r>
        <w:rPr/>
        <w:t xml:space="preserve"> 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thod of Complaint/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In Person</w:t>
        <w:tab/>
        <w:t xml:space="preserve">_____ Over Phone </w:t>
        <w:tab/>
        <w:t xml:space="preserve"> _____ Email </w:t>
        <w:tab/>
        <w:tab/>
        <w:t>___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480"/>
        <w:rPr>
          <w:b/>
          <w:b/>
        </w:rPr>
      </w:pPr>
      <w:r>
        <w:rPr>
          <w:b/>
        </w:rPr>
        <w:t xml:space="preserve">Nature of Complaint/Request: 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Grass/Weed &gt; 12” high                       Junk/Nuisance Vehicle(s)</w:t>
        <w:tab/>
        <w:t xml:space="preserve">                  Oil &amp; Grease (Commercial)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778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1525</wp:posOffset>
                </wp:positionH>
                <wp:positionV relativeFrom="paragraph">
                  <wp:posOffset>1778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.4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Rubbish, Trash or Junk</w:t>
        <w:tab/>
        <w:tab/>
        <w:t xml:space="preserve">       Dangerous or Vacant Building</w:t>
        <w:tab/>
        <w:t xml:space="preserve">      Animal or Vegetable Matter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Minimal Housing Issues</w:t>
        <w:tab/>
        <w:tab/>
        <w:t xml:space="preserve">      Construction/Signs – No Permit</w:t>
        <w:tab/>
        <w:t xml:space="preserve">       Sidewalk Obstruction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Other: 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w:rPr/>
        <w:t>Details: 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480"/>
        <w:rPr/>
      </w:pPr>
      <w:r>
        <w:rPr/>
        <w:t>Signature__________________________                        Date___________________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For Office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le Number Assigned:</w:t>
      </w:r>
      <w:r>
        <w:rPr/>
        <w:t xml:space="preserve">  ___________________________ </w:t>
      </w:r>
      <w:r>
        <w:rPr>
          <w:b/>
        </w:rPr>
        <w:t xml:space="preserve">by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E.g. CEA2000-01-01)                                 (Name of official assigning numb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Received:</w:t>
      </w:r>
      <w:r>
        <w:rPr/>
        <w:t xml:space="preserve"> 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VESTIGATION OF COMPLAINT FORM</w:t>
      </w:r>
    </w:p>
    <w:p>
      <w:pPr>
        <w:pStyle w:val="Normal"/>
        <w:jc w:val="center"/>
        <w:rPr/>
      </w:pPr>
      <w:r>
        <w:rPr>
          <w:b/>
        </w:rPr>
        <w:t>TOWN OF AHOSKIE INSP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AINT REQUEST NUMBER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 Taking Complaint/Request:</w:t>
      </w:r>
      <w:r>
        <w:rPr/>
        <w:t xml:space="preserve">  ________________________________________</w:t>
      </w:r>
    </w:p>
    <w:p>
      <w:pPr>
        <w:pStyle w:val="Normal"/>
        <w:rPr/>
      </w:pPr>
      <w:r>
        <w:rPr/>
        <w:t>(Town Employe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MAKING INVESTIGATION: ______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(</w:t>
      </w:r>
      <w:r>
        <w:rPr/>
        <w:t>please prin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PERSON MAKING INVESTIGATION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Investigation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e and/or Findings of Investigation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48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51:00Z</dcterms:created>
  <dc:creator>Carl Classen</dc:creator>
  <dc:description/>
  <dc:language>en-US</dc:language>
  <cp:lastModifiedBy>Tomekia Mitchell-Holloman</cp:lastModifiedBy>
  <cp:lastPrinted>2018-06-08T15:49:00Z</cp:lastPrinted>
  <dcterms:modified xsi:type="dcterms:W3CDTF">2018-06-08T19:49:00Z</dcterms:modified>
  <cp:revision>3</cp:revision>
  <dc:subject/>
  <dc:title>Complaint Form/Request for Investigation</dc:title>
</cp:coreProperties>
</file>